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monogram rozgrywek XXXIII OIMS w Zabrzu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Sobota 20.IX.2025 – godziny rozgrywek: 9.00–17.00  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iłka siatko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. A chłopcy – ul. Aleja Parkowa 15, 41-600 Świętochłow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. A dziewczyny – ul. Chopina 26, 41-800 Zabr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. B dziewczyny – ul. Norwida 2, 41-922 Radzion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. C dziewczyny – ul. Akademicka 26, 44-100 Gliw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szyków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. A chłopcy – ul. Wojska Polskiego 82, 41-600 Świętochłow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. B chłopcy – ul. Wojska Polskiego 82, 41-600 Świętochłow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. C chłopcy – ul. Wojska Polskiego 82, 41-600 Świętochłow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iłka noż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. A chłopcy – ul. Matejki 6, 41-800 Zabrze, Hala MOS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. B chłopcy – ul. Matejki 6, 41-800 Zabrze, Hala MOS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. C chłopcy – ul. Aleja Parkowa 7, 41-600 Świętochłow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. D chłopcy – ul. Matejki 6, 41-800 Zabrze, Hala MOS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nis stoł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. A chłopcy – ul. Konarskiego 22, 44-100 Gliw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. B chłopcy – ul. Konarskiego 22, 44-100 Gliw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. C chłopcy – ul. Konarskiego 22, 44-100 Gliw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. D chłopcy – ul. Konarskiego 22, 44-100 Gliw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. B dziewczyny – ul. Konarskiego 22, 44-100 Gliw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. C dziewczyny – ul. Konarskiego 22, 44-100 Gliw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NIedziela 21.IX.2025 – godziny rozgrywek: 9.00–12.00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cze o 3 miejsce oraz finał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łka siatko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. A dziewczyny – ul. Kaszubska 28, 44-100 Gliw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. B dziewczyny – ul. Akademicka 26, 44-100 Gliw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waga!!! Pozostałe konkurencje zostaną zakończone w sobot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247" w:footer="85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22350</wp:posOffset>
              </wp:positionH>
              <wp:positionV relativeFrom="paragraph">
                <wp:posOffset>38735</wp:posOffset>
              </wp:positionV>
              <wp:extent cx="370268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5pt,3.05pt" to="372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tel. 726 930 800, e-mail: saloszabrze@gmail.com, www.salos-zabrze.sdb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ind w:hanging="0"/>
      <w:rPr>
        <w:sz w:val="22"/>
        <w:szCs w:val="22"/>
      </w:rPr>
    </w:pPr>
    <w:r>
      <w:rPr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24500" cy="7513320"/>
          <wp:effectExtent l="0" t="0" r="0" b="0"/>
          <wp:wrapNone/>
          <wp:docPr id="1" name="WordPictureWatermark4675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751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51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TOWARZYSZENIE LOKAL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86070</wp:posOffset>
              </wp:positionH>
              <wp:positionV relativeFrom="paragraph">
                <wp:posOffset>-278130</wp:posOffset>
              </wp:positionV>
              <wp:extent cx="875030" cy="1031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031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0245" cy="9391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245" cy="939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pt;height:81.25pt;mso-wrap-distance-left:9.05pt;mso-wrap-distance-right:9.05pt;mso-wrap-distance-top:0pt;mso-wrap-distance-bottom:0pt;margin-top:-21.9pt;mso-position-vertical-relative:text;margin-left:42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0245" cy="9391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245" cy="939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71830</wp:posOffset>
              </wp:positionH>
              <wp:positionV relativeFrom="paragraph">
                <wp:posOffset>-97155</wp:posOffset>
              </wp:positionV>
              <wp:extent cx="904875" cy="876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5970" cy="678180"/>
                                <wp:effectExtent l="0" t="0" r="0" b="0"/>
                                <wp:docPr id="6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4" r="-12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5970" cy="678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69pt;mso-wrap-distance-left:9.05pt;mso-wrap-distance-right:9.05pt;mso-wrap-distance-top:0pt;mso-wrap-distance-bottom:0pt;margin-top:-7.65pt;mso-position-vertical-relative:text;margin-left:-5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5970" cy="678180"/>
                          <wp:effectExtent l="0" t="0" r="0" b="0"/>
                          <wp:docPr id="7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4" r="-12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5970" cy="678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SALEZJAŃSKIEJ ORGANIZACJI SPORTOWEJ „SPLOT-SPORT”</w:t>
    </w:r>
  </w:p>
  <w:p>
    <w:pPr>
      <w:pStyle w:val="Normal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6920</wp:posOffset>
              </wp:positionH>
              <wp:positionV relativeFrom="paragraph">
                <wp:posOffset>10160</wp:posOffset>
              </wp:positionV>
              <wp:extent cx="415290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52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6pt,0.8pt" to="386.55pt,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41-813 Zabrze, ul. Niepokólczyckiego 31, NIP 648-22-39-523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6662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5954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/>
      <w:ind w:firstLine="709"/>
    </w:pPr>
    <w:rPr>
      <w:sz w:val="24"/>
      <w:szCs w:val="24"/>
    </w:rPr>
  </w:style>
  <w:style w:type="paragraph" w:styleId="Tekstblokowy">
    <w:name w:val="Tekst blokowy"/>
    <w:basedOn w:val="Normal"/>
    <w:qFormat/>
    <w:pPr>
      <w:ind w:left="639" w:right="-66" w:hanging="425"/>
      <w:jc w:val="both"/>
    </w:pPr>
    <w:rPr>
      <w:sz w:val="24"/>
      <w:szCs w:val="24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12:00Z</dcterms:created>
  <dc:creator>Strzelecki</dc:creator>
  <dc:description/>
  <cp:keywords/>
  <dc:language>en-US</dc:language>
  <cp:lastModifiedBy>Rafał Strzelecki</cp:lastModifiedBy>
  <cp:lastPrinted>2003-04-27T11:28:00Z</cp:lastPrinted>
  <dcterms:modified xsi:type="dcterms:W3CDTF">2025-09-11T06:02:00Z</dcterms:modified>
  <cp:revision>8</cp:revision>
  <dc:subject/>
  <dc:title>Dzień dobry</dc:title>
</cp:coreProperties>
</file>