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ptos" w:hAnsi="Aptos" w:eastAsia="Aptos" w:cs="Aptos"/>
          <w:b/>
          <w:b/>
          <w:bCs/>
          <w:kern w:val="2"/>
          <w:sz w:val="40"/>
          <w:szCs w:val="40"/>
          <w:lang w:eastAsia="en-US"/>
        </w:rPr>
      </w:pPr>
      <w:r>
        <w:rPr>
          <w:rFonts w:eastAsia="Aptos" w:cs="Aptos" w:ascii="Aptos" w:hAnsi="Aptos"/>
          <w:b/>
          <w:bCs/>
          <w:kern w:val="2"/>
          <w:sz w:val="40"/>
          <w:szCs w:val="40"/>
          <w:lang w:eastAsia="en-US"/>
        </w:rPr>
        <w:t>Program XXXIII OIMS w Zabrzu</w:t>
      </w:r>
    </w:p>
    <w:p>
      <w:pPr>
        <w:pStyle w:val="Normal"/>
        <w:spacing w:lineRule="auto" w:line="256" w:before="0" w:after="160"/>
        <w:jc w:val="center"/>
        <w:rPr>
          <w:rFonts w:ascii="Aptos" w:hAnsi="Aptos" w:eastAsia="Aptos" w:cs="Aptos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Aptos" w:ascii="Aptos" w:hAnsi="Aptos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Aptos" w:hAnsi="Aptos" w:eastAsia="Aptos" w:cs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Piątek, 19.09.2025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12.00 – 16.00 – przyjazd uczestników, Biuro Zawodów – Hala AZS Gliwice, ul. Kaszubska 28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ab/>
        <w:tab/>
        <w:t>Zakwaterowanie, rozdanie informatorów i gadżetów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 xml:space="preserve">17.00 – 18.30 – kolacja, stołówka Politechniki Śl., Gliwice, ul. Łużycka 24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19.00 – uroczyste rozpoczęcie, Hala AZS Gliwice, ul. Kaszubska 28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20.30 – odprawa trenerów, Hala AZS Gliwice, ul. Kaszubska 28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20.40 – spotkanie z darczyńcami, Gliwice, ul. Łużycka 24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22.00 – cisza nocna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Sobota, 20.09.2025</w:t>
      </w:r>
    </w:p>
    <w:p>
      <w:pPr>
        <w:pStyle w:val="Normal"/>
        <w:spacing w:lineRule="auto" w:line="256" w:before="0" w:after="160"/>
        <w:rPr/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 xml:space="preserve">6.30 – 8.00 – śniadanie, stołówka Politechniki Śl., Gliwice, ul. Łużycka 24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8.00 – wyjazd na hale sportowe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9.00 – 13.00 – rozgrywki, poszczególne hale sportowe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10.00 – zebranie Zarządu, Gliwice, ul. Łużycka 24</w:t>
      </w:r>
    </w:p>
    <w:p>
      <w:pPr>
        <w:pStyle w:val="Normal"/>
        <w:spacing w:lineRule="auto" w:line="256" w:before="0" w:after="160"/>
        <w:rPr/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13.00 – 14.00 – obiad, hale sportowe i stołówka Politechniki Śl., Gliwice, ul. Łużycka 24</w:t>
      </w:r>
    </w:p>
    <w:p>
      <w:pPr>
        <w:pStyle w:val="Normal"/>
        <w:spacing w:lineRule="auto" w:line="256" w:before="0" w:after="160"/>
        <w:rPr/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14.00 – 17.00 – rozgrywki, poszczególne hale sportowe</w:t>
      </w:r>
    </w:p>
    <w:p>
      <w:pPr>
        <w:pStyle w:val="Normal"/>
        <w:spacing w:lineRule="auto" w:line="256" w:before="0" w:after="160"/>
        <w:rPr/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17.30 – 19.00 – kolacja, stołówka Politechniki Śl., Gliwice, ul. Łużycka 24</w:t>
      </w:r>
    </w:p>
    <w:p>
      <w:pPr>
        <w:pStyle w:val="Normal"/>
        <w:spacing w:lineRule="auto" w:line="256" w:before="0" w:after="160"/>
        <w:rPr/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20.00 – Msza Święta, Katedra Gliwice, ul. Jana Pawła II 5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22.00 – cisza nocna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Niedziela, 21.09.2025</w:t>
      </w:r>
    </w:p>
    <w:p>
      <w:pPr>
        <w:pStyle w:val="Normal"/>
        <w:spacing w:lineRule="auto" w:line="256" w:before="0" w:after="160"/>
        <w:rPr/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 xml:space="preserve">6.30 – 8.00 – śniadanie, stołówka Politechniki Śl., Gliwice, ul. Łużycka 24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9.00 – 12.00 – finały, hala AZS Gliwice, ul. Kaszubska 28, hala ul. Akademicka 26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12.30 – zakończenie, hala AZS Gliwice, ul. Kaszubska 28</w:t>
      </w:r>
    </w:p>
    <w:p>
      <w:pPr>
        <w:pStyle w:val="Normal"/>
        <w:spacing w:lineRule="auto" w:line="256" w:before="0" w:after="160"/>
        <w:rPr/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13.00 – obiad, stołówka Politechniki Śl., Gliwice, ul. Łużycka 24</w:t>
      </w:r>
    </w:p>
    <w:p>
      <w:pPr>
        <w:pStyle w:val="Normal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47" w:footer="85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22350</wp:posOffset>
              </wp:positionH>
              <wp:positionV relativeFrom="paragraph">
                <wp:posOffset>38735</wp:posOffset>
              </wp:positionV>
              <wp:extent cx="370268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5pt,3.05pt" to="372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tel. 726 930 800, e-mail: saloszabrze@gmail.com, www.salos-zabrze.sdb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ind w:hanging="0"/>
      <w:rPr>
        <w:sz w:val="22"/>
        <w:szCs w:val="22"/>
      </w:rPr>
    </w:pPr>
    <w:r>
      <w:rPr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24500" cy="7513320"/>
          <wp:effectExtent l="0" t="0" r="0" b="0"/>
          <wp:wrapNone/>
          <wp:docPr id="1" name="WordPictureWatermark4675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75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51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OWARZYSZENIE LOKAL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86070</wp:posOffset>
              </wp:positionH>
              <wp:positionV relativeFrom="paragraph">
                <wp:posOffset>-278130</wp:posOffset>
              </wp:positionV>
              <wp:extent cx="875030" cy="1031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245" cy="9391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81.25pt;mso-wrap-distance-left:9.05pt;mso-wrap-distance-right:9.05pt;mso-wrap-distance-top:0pt;mso-wrap-distance-bottom:0pt;margin-top:-21.9pt;mso-position-vertical-relative:text;margin-left:42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245" cy="9391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939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71830</wp:posOffset>
              </wp:positionH>
              <wp:positionV relativeFrom="paragraph">
                <wp:posOffset>-97155</wp:posOffset>
              </wp:positionV>
              <wp:extent cx="904875" cy="876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5970" cy="67818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" cy="678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69pt;mso-wrap-distance-left:9.05pt;mso-wrap-distance-right:9.05pt;mso-wrap-distance-top:0pt;mso-wrap-distance-bottom:0pt;margin-top:-7.65pt;mso-position-vertical-relative:text;margin-left:-5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5970" cy="67818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" cy="678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ALEZJAŃSKIEJ ORGANIZACJI SPORTOWEJ „SPLOT-SPORT”</w:t>
    </w:r>
  </w:p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6920</wp:posOffset>
              </wp:positionH>
              <wp:positionV relativeFrom="paragraph">
                <wp:posOffset>10160</wp:posOffset>
              </wp:positionV>
              <wp:extent cx="41529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6pt,0.8pt" to="386.5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41-813 Zabrze, ul. Niepokólczyckiego 31, NIP 648-22-39-52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6662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5954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709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639" w:right="-66" w:hanging="425"/>
      <w:jc w:val="both"/>
    </w:pPr>
    <w:rPr>
      <w:sz w:val="24"/>
      <w:szCs w:val="24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11:00Z</dcterms:created>
  <dc:creator>Strzelecki</dc:creator>
  <dc:description/>
  <cp:keywords/>
  <dc:language>en-US</dc:language>
  <cp:lastModifiedBy>Rafał Strzelecki</cp:lastModifiedBy>
  <cp:lastPrinted>2003-04-27T11:28:00Z</cp:lastPrinted>
  <dcterms:modified xsi:type="dcterms:W3CDTF">2025-09-11T06:05:00Z</dcterms:modified>
  <cp:revision>5</cp:revision>
  <dc:subject/>
  <dc:title>Dzień dobry</dc:title>
</cp:coreProperties>
</file>